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961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996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986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48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3007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753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09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7597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2973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5:16Z</dcterms:created>
  <dc:creator>Administrator</dc:creator>
  <dc:description/>
  <dc:language>en-US</dc:language>
  <cp:lastModifiedBy>哒</cp:lastModifiedBy>
  <cp:lastPrinted>2024-01-26T16:11:00Z</cp:lastPrinted>
  <dcterms:modified xsi:type="dcterms:W3CDTF">2024-01-26T0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B385F88946979B25C09EB2E02AC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